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14"/>
        <w:gridCol w:w="2409"/>
        <w:gridCol w:w="2560"/>
        <w:gridCol w:w="2523"/>
      </w:tblGrid>
      <w:tr>
        <w:trPr>
          <w:trHeight w:val="34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İşyeri Ünvan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sonel Adı Soyad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.C. Kimlik No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çici Görev Yeri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eçici Görev 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57785</wp:posOffset>
                  </wp:positionV>
                  <wp:extent cx="1133475" cy="113030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çici Görev Başlangıcı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çici Görev Bitişi</w:t>
            </w:r>
          </w:p>
        </w:tc>
      </w:tr>
      <w:tr>
        <w:trPr>
          <w:trHeight w:val="34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ri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ri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at</w:t>
            </w:r>
          </w:p>
        </w:tc>
      </w:tr>
      <w:tr>
        <w:trPr>
          <w:trHeight w:val="34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91055</wp:posOffset>
            </wp:positionH>
            <wp:positionV relativeFrom="paragraph">
              <wp:posOffset>-1816735</wp:posOffset>
            </wp:positionV>
            <wp:extent cx="3657600" cy="331787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örevim gereği, tarafıma tebliğ edilen yukarıdaki tarih aralıklarındaki görev yerinde çalışmayı kabul ve taahhüt ederi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4"/>
        <w:gridCol w:w="4902"/>
      </w:tblGrid>
      <w:tr>
        <w:trPr>
          <w:trHeight w:val="67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çici Göreve Çıka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elin Adı Soyadı/imza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İşveren Vekili </w:t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Ad/Soyad/İm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8789"/>
      <w:pgMar w:left="851" w:right="851" w:gutter="0" w:header="709" w:top="1134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830"/>
    </w:tblGrid>
    <w:tr>
      <w:trPr>
        <w:trHeight w:val="1134" w:hRule="exac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GEÇİCİ GÖREV BİLDİRİM FORMU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7:00Z</dcterms:created>
  <dc:creator>a</dc:creator>
  <dc:description/>
  <cp:keywords/>
  <dc:language>en-US</dc:language>
  <cp:lastModifiedBy>Kerem Akbulak</cp:lastModifiedBy>
  <cp:lastPrinted>2010-08-16T16:08:00Z</cp:lastPrinted>
  <dcterms:modified xsi:type="dcterms:W3CDTF">2025-04-25T14:17:00Z</dcterms:modified>
  <cp:revision>2</cp:revision>
  <dc:subject/>
  <dc:title>EĞİTİME KATILAN PERSONEL LİSTESİ</dc:title>
</cp:coreProperties>
</file>